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980"/>
        <w:gridCol w:w="980"/>
        <w:gridCol w:w="980"/>
        <w:gridCol w:w="1575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する事業の種類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小規模多機能型居宅介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  <w:lang w:eastAsia="zh-TW"/>
              </w:rPr>
              <w:t>介護予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  <w:lang w:eastAsia="zh-TW"/>
              </w:rPr>
              <w:t>小規模多機能型居宅介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w w:val="50"/>
                <w:sz w:val="20"/>
                <w:lang w:eastAsia="zh-TW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 w:val="20"/>
                <w:szCs w:val="21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  <w:lang w:eastAsia="zh-T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定款、寄付行為等及びその登記事項証明書又は条例等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「必須」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・計画作成担当者・代表者の経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及び重要事項説明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「必須」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当該申請に係る資産の状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協力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協力歯科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との契約の内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老人福祉施設・介護老人保健施設・病院等との連携体制及び支援体制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地域密着型介護サービス費の請求に関する事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「必須」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又は第１１５条の１１第２項各号に該当しないことを誓約する書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「必須」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役員の氏名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「必須」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支援専門員の氏名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「必須」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推進会議の構成員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「必須」</w:t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p>
      <w:pPr>
        <w:pStyle w:val="Normal"/>
        <w:snapToGrid w:val="false"/>
        <w:spacing w:lineRule="exact" w:line="240"/>
        <w:ind w:left="998" w:hanging="400"/>
        <w:jc w:val="left"/>
        <w:rPr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４　「必須」の項目については、再度指定更新の際にも提出が必要な書類です。その他の書類につきましては、黒潮町に提出している内容から変更がない場合は、省略可能です。</w:t>
      </w:r>
    </w:p>
    <w:p>
      <w:pPr>
        <w:pStyle w:val="Normal"/>
        <w:snapToGrid w:val="false"/>
        <w:spacing w:lineRule="exact" w:line="240"/>
        <w:ind w:firstLine="60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2:00Z</dcterms:created>
  <dc:creator>NDS</dc:creator>
  <dc:description/>
  <cp:keywords/>
  <dc:language>en-US</dc:language>
  <cp:lastModifiedBy>okahito</cp:lastModifiedBy>
  <cp:lastPrinted>2006-02-04T20:40:00Z</cp:lastPrinted>
  <dcterms:modified xsi:type="dcterms:W3CDTF">2008-05-08T04:28:00Z</dcterms:modified>
  <cp:revision>19</cp:revision>
  <dc:subject/>
  <dc:title>　付表６―１　通所介護事業者の指定に係わる記載事項</dc:title>
</cp:coreProperties>
</file>