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0"/>
        <w:gridCol w:w="980"/>
        <w:gridCol w:w="980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認知症対応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共同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認知症対応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共同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「必須」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・計画作成担当者・代表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及び重要事項説明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「必須」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老人福祉施設・介護老人保健施設・病院等との連携体制及び支援体制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「必須」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又は第１１５条の１１第２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「必須」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「必須」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「必須」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「必須」</w:t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p>
      <w:pPr>
        <w:pStyle w:val="Normal"/>
        <w:snapToGrid w:val="false"/>
        <w:spacing w:lineRule="exact" w:line="240"/>
        <w:ind w:left="998" w:hanging="400"/>
        <w:jc w:val="left"/>
        <w:rPr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４　「必須」の項目については、再度指定更新の際にも提出が必要な書類です。その他の書類につきましては、黒潮町に提出している内容から変更がない場合は、省略可能です。</w:t>
      </w:r>
    </w:p>
    <w:p>
      <w:pPr>
        <w:pStyle w:val="Normal"/>
        <w:snapToGrid w:val="false"/>
        <w:spacing w:lineRule="exact" w:line="240"/>
        <w:ind w:firstLine="60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cp:keywords/>
  <dc:language>en-US</dc:language>
  <cp:lastModifiedBy>okahito</cp:lastModifiedBy>
  <cp:lastPrinted>2006-02-04T20:40:00Z</cp:lastPrinted>
  <dcterms:modified xsi:type="dcterms:W3CDTF">2008-05-08T00:22:00Z</dcterms:modified>
  <cp:revision>17</cp:revision>
  <dc:subject/>
  <dc:title>　付表６―１　通所介護事業者の指定に係わる記載事項</dc:title>
</cp:coreProperties>
</file>