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様式第２号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3300"/>
        <w:rPr>
          <w:rFonts w:eastAsia="ＭＳ ゴシック"/>
          <w:sz w:val="22"/>
        </w:rPr>
      </w:pPr>
      <w:r>
        <w:rPr>
          <w:rFonts w:eastAsia="ＭＳ ゴシック"/>
          <w:sz w:val="22"/>
        </w:rPr>
        <w:t>変　更　届　出　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黒潮町長　殿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（名称及び代表者氏名）　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302"/>
        <w:gridCol w:w="180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405"/>
      </w:tblGrid>
      <w:tr>
        <w:trPr>
          <w:trHeight w:val="330" w:hRule="atLeast"/>
        </w:trPr>
        <w:tc>
          <w:tcPr>
            <w:tcW w:w="46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介護保険事業者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指定内容を変更した事業所（施設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在地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サ　ー　ビ　ス　の　種　類</w:t>
            </w:r>
          </w:p>
        </w:tc>
        <w:tc>
          <w:tcPr>
            <w:tcW w:w="4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が　あ　っ　た　事　項</w:t>
            </w:r>
          </w:p>
        </w:tc>
        <w:tc>
          <w:tcPr>
            <w:tcW w:w="4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名称</w:t>
            </w:r>
          </w:p>
        </w:tc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変更前）</w:t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所在地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主たる事務所の所在地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代表者（開設者）の氏名、生年月日及び住所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定款、寄附行為及びその登記事項証明書又は条例等</w:t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当該事業に関するものに限る。）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建物の構造、専用区画等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管理者の氏名、生年月日及び住所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サービス提供責任者の氏名及び住所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運営規程</w:t>
            </w:r>
          </w:p>
        </w:tc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変更後）</w:t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協力医療機関（病院）・協力歯科医療機関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の種別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利用定員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介護老人福祉施設、介護老人保健施設、病院等</w:t>
            </w:r>
          </w:p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との連携・支援体制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併設施設の状況等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役員の氏名、生年月日及び住所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38" w:after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年　月　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38" w:after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平成　　　　　年　　　　　　月　　　　　　日</w:t>
            </w:r>
          </w:p>
        </w:tc>
      </w:tr>
    </w:tbl>
    <w:p>
      <w:pPr>
        <w:pStyle w:val="Normal"/>
        <w:spacing w:before="138" w:after="0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5:00Z</dcterms:created>
  <dc:creator>厚生労働省本省</dc:creator>
  <dc:description/>
  <cp:keywords/>
  <dc:language>en-US</dc:language>
  <cp:lastModifiedBy>小谷 舞</cp:lastModifiedBy>
  <cp:lastPrinted>2013-11-12T19:45:00Z</cp:lastPrinted>
  <dcterms:modified xsi:type="dcterms:W3CDTF">2023-12-26T04:45:00Z</dcterms:modified>
  <cp:revision>4</cp:revision>
  <dc:subject/>
  <dc:title>第２号様式（第３条関係）</dc:title>
</cp:coreProperties>
</file>