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○○</w:t>
      </w:r>
      <w:r>
        <w:rPr>
          <w:u w:val="single"/>
        </w:rPr>
        <w:t>年度　活動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から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○○○○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/>
        <w:t>（単位：円）</w:t>
      </w:r>
    </w:p>
    <w:p>
      <w:pPr>
        <w:pStyle w:val="Normal"/>
        <w:spacing w:lineRule="exact" w:line="17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60"/>
        <w:gridCol w:w="1460"/>
        <w:gridCol w:w="14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　　額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Ⅰ</w:t>
            </w:r>
            <w:r>
              <w:rPr/>
              <w:t>　経常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正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賛助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２．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施設等受入評価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３．受取助成金等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受取民間助成金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４．事業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○○</w:t>
            </w:r>
            <w:r>
              <w:rPr/>
              <w:t>事業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５．その他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利息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雑収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収益計</w:t>
            </w:r>
          </w:p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Ⅱ</w:t>
            </w:r>
            <w:r>
              <w:rPr/>
              <w:t>　経常費用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事業費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給料手当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法定福利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退職給付費用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福利厚生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会議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旅費交通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施設等評価費用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減価償却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支払利息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･････････････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0"/>
              <w:jc w:val="both"/>
              <w:rPr/>
            </w:pPr>
            <w:r>
              <w:rPr/>
              <w:t>事業費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</w:t>
            </w:r>
            <w:r>
              <w:rPr/>
              <w:tab/>
            </w:r>
            <w:r>
              <w:rPr/>
              <w:t>管理費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役員報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給料手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法定福利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退職給付費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0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会議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旅費交通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減価償却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支払利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管理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経常増減額</w:t>
            </w:r>
            <w:r>
              <w:rPr/>
              <w:tab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Ⅲ</w:t>
            </w:r>
            <w:r>
              <w:rPr/>
              <w:t>　経常外収益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固定資産売却益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外収益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Ⅳ</w:t>
            </w:r>
            <w:r>
              <w:rPr/>
              <w:t>　経常外費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過年度損益修正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外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正味財産増減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前期繰越正味財産額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次期繰越正味財産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>
          <w:rFonts w:cs="Times New Roman"/>
        </w:rPr>
        <w:t>　当該年度はその他の事業の実施を予定して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360" w:footer="720" w:bottom="1190"/>
      <w:pgNumType w:start="28" w:fmt="decimal"/>
      <w:formProt w:val="false"/>
      <w:textDirection w:val="lrTb"/>
      <w:docGrid w:type="linesAndChar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</w:rPr>
    </w:pPr>
    <w:r>
      <w:rPr>
        <w:rFonts w:eastAsia="ＭＳ ゴシック;MS Gothic"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高知県</dc:creator>
  <dc:description/>
  <cp:keywords/>
  <dc:language>en-US</dc:language>
  <cp:lastModifiedBy>ioas_user</cp:lastModifiedBy>
  <cp:lastPrinted>2012-03-02T11:28:00Z</cp:lastPrinted>
  <dcterms:modified xsi:type="dcterms:W3CDTF">2012-03-27T02:31:00Z</dcterms:modified>
  <cp:revision>37</cp:revision>
  <dc:subject/>
  <dc:title/>
</cp:coreProperties>
</file>