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○○</w:t>
      </w:r>
      <w:r>
        <w:rPr>
          <w:u w:val="single"/>
        </w:rPr>
        <w:t>年度　活動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から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○○○○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単位：円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584"/>
        <w:gridCol w:w="1584"/>
        <w:gridCol w:w="158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特定非営利活動に係る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経常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受入評価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受取助成金等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民間助成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その他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利息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収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事業費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評価費用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管理費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期経常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固定資産売却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過年度損益修正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経理区分振替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△</w:t>
            </w: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正味財産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前期繰越正味財産額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次期繰越正味財産額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720" w:bottom="1190"/>
      <w:pgNumType w:start="28"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0:00Z</dcterms:created>
  <dc:creator>高知県</dc:creator>
  <dc:description/>
  <dc:language>en-US</dc:language>
  <cp:lastModifiedBy>ioas_user</cp:lastModifiedBy>
  <cp:lastPrinted>2012-03-02T11:28:00Z</cp:lastPrinted>
  <dcterms:modified xsi:type="dcterms:W3CDTF">2012-04-10T05:50:00Z</dcterms:modified>
  <cp:revision>2</cp:revision>
  <dc:subject/>
  <dc:title/>
</cp:coreProperties>
</file>