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設立当初の事業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設立の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/>
        <w:t>（単位：円）</w:t>
      </w:r>
    </w:p>
    <w:p>
      <w:pPr>
        <w:pStyle w:val="Normal"/>
        <w:spacing w:lineRule="exact" w:line="17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460"/>
        <w:gridCol w:w="1460"/>
        <w:gridCol w:w="14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　　額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Ⅰ</w:t>
            </w:r>
            <w:r>
              <w:rPr/>
              <w:t>　経常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正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賛助会員受取会費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２．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寄附金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施設等受入評価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３．受取助成金等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受取民間助成金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４．事業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○○</w:t>
            </w:r>
            <w:r>
              <w:rPr/>
              <w:t>事業収益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５．その他収益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受取利息</w:t>
            </w:r>
          </w:p>
          <w:p>
            <w:pPr>
              <w:pStyle w:val="Normal"/>
              <w:spacing w:lineRule="exact" w:line="260"/>
              <w:ind w:left="53" w:firstLine="600"/>
              <w:jc w:val="both"/>
              <w:rPr/>
            </w:pPr>
            <w:r>
              <w:rPr/>
              <w:t>雑収益</w:t>
            </w:r>
          </w:p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収益計</w:t>
            </w:r>
          </w:p>
          <w:p>
            <w:pPr>
              <w:pStyle w:val="Normal"/>
              <w:spacing w:lineRule="exact" w:line="260"/>
              <w:ind w:left="53" w:hanging="0"/>
              <w:jc w:val="both"/>
              <w:rPr/>
            </w:pP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１．事業費</w:t>
            </w:r>
          </w:p>
          <w:p>
            <w:pPr>
              <w:pStyle w:val="Normal"/>
              <w:spacing w:lineRule="exact" w:line="260"/>
              <w:ind w:left="53"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給料手当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法定福利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退職給付費用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福利厚生費</w:t>
            </w:r>
          </w:p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firstLine="800"/>
              <w:jc w:val="both"/>
              <w:rPr/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会議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旅費交通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施設等評価費用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減価償却費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支払利息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･････････････</w:t>
            </w:r>
          </w:p>
          <w:p>
            <w:pPr>
              <w:pStyle w:val="Normal"/>
              <w:spacing w:lineRule="exact" w:line="260"/>
              <w:ind w:firstLine="800"/>
              <w:jc w:val="both"/>
              <w:rPr/>
            </w:pP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00"/>
              <w:jc w:val="both"/>
              <w:rPr/>
            </w:pPr>
            <w:r>
              <w:rPr/>
              <w:t>事業費計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２．</w:t>
            </w:r>
            <w:r>
              <w:rPr/>
              <w:tab/>
            </w:r>
            <w:r>
              <w:rPr/>
              <w:t>管理費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１）人件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役員報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給料手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法定福利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退職給付費用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firstLine="8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人件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（２）その他経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会議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旅費交通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減価償却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支払利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ab/>
            </w:r>
            <w:r>
              <w:rPr/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/>
              <w:t>その他経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管理費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経常増減額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Ⅲ</w:t>
            </w:r>
            <w:r>
              <w:rPr/>
              <w:t>　経常外収益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固定資産売却益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経常外収益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Ⅳ</w:t>
            </w:r>
            <w:r>
              <w:rPr/>
              <w:t>　経常外費用</w:t>
            </w:r>
          </w:p>
          <w:p>
            <w:pPr>
              <w:pStyle w:val="Normal"/>
              <w:spacing w:lineRule="exact" w:line="260"/>
              <w:ind w:firstLine="200"/>
              <w:jc w:val="both"/>
              <w:rPr/>
            </w:pPr>
            <w:r>
              <w:rPr/>
              <w:t>１．過年度損益修正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･････････････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5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経常外費用計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当期正味財産増減額</w:t>
            </w:r>
          </w:p>
          <w:p>
            <w:pPr>
              <w:pStyle w:val="Normal"/>
              <w:spacing w:lineRule="exact" w:line="260"/>
              <w:ind w:firstLine="600"/>
              <w:jc w:val="both"/>
              <w:rPr/>
            </w:pPr>
            <w:r>
              <w:rPr/>
              <w:t>設立時正味財産額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  <w:tr>
        <w:trPr/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jc w:val="both"/>
              <w:rPr>
                <w:rFonts w:cs="Times New Roman"/>
                <w:sz w:val="18"/>
                <w:szCs w:val="18"/>
              </w:rPr>
            </w:pPr>
            <w:r>
              <w:rPr/>
              <w:t>次期繰越正味財産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××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>
          <w:rFonts w:cs="Times New Roman"/>
        </w:rPr>
        <w:t>　当該年度はその他の事業の実施を予定して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4-03T07:05:00Z</dcterms:modified>
  <cp:revision>38</cp:revision>
  <dc:subject/>
  <dc:title/>
</cp:coreProperties>
</file>