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前事業年度の年間役員名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平成　　年　　月　　日　から　平成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特定非営利活動法人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2"/>
        </w:rPr>
        <w:t>　　　　　　　</w:t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1266"/>
        <w:gridCol w:w="2532"/>
        <w:gridCol w:w="2110"/>
        <w:gridCol w:w="2110"/>
      </w:tblGrid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役　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氏　　　　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住　所　又　は　居　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就　任　期　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報酬を受けた期間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理事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副理事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副理事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理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理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2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理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監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atLeast" w:line="2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「役名」欄には、理事又は監事の別を記載してください。</w:t>
      </w:r>
    </w:p>
    <w:p>
      <w:pPr>
        <w:pStyle w:val="Normal"/>
        <w:ind w:left="1055" w:hanging="105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２　「住所又は居所」欄には、特定非営利活動促進法施行条例第２条第２項に掲げる書　　　　面によって証された住所又は居所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その書面にアパート、室番号等も記載されていれば、それも記載して下さい）</w:t>
      </w:r>
    </w:p>
    <w:p>
      <w:pPr>
        <w:pStyle w:val="Normal"/>
        <w:ind w:left="1055" w:hanging="1055"/>
        <w:rPr/>
      </w:pPr>
      <w:r>
        <w:rPr>
          <w:color w:val="000000"/>
        </w:rPr>
        <w:t xml:space="preserve">      </w:t>
      </w:r>
      <w:r>
        <w:rPr>
          <w:color w:val="000000"/>
        </w:rPr>
        <w:t>３　「就任期間」欄には、左に記載された役員全員について記載し、「報酬を受けた期　　　　間」欄については、報酬を受けたことがある役員のみ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color w:val="000000"/>
        <w:szCs w:val="20"/>
      </w:rPr>
    </w:pPr>
    <w:r>
      <w:rPr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48:00Z</dcterms:created>
  <dc:creator>高知県</dc:creator>
  <dc:description/>
  <cp:keywords/>
  <dc:language>en-US</dc:language>
  <cp:lastModifiedBy>ioas_user</cp:lastModifiedBy>
  <cp:lastPrinted>2010-02-17T11:32:00Z</cp:lastPrinted>
  <dcterms:modified xsi:type="dcterms:W3CDTF">2012-03-26T07:29:00Z</dcterms:modified>
  <cp:revision>20</cp:revision>
  <dc:subject/>
  <dc:title>様式第１号の２（第４条関係）</dc:title>
</cp:coreProperties>
</file>