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員のうち１０名以上の者の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　特定非営利活動法人　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□□□□□</w:t>
      </w:r>
    </w:p>
    <w:p>
      <w:pPr>
        <w:pStyle w:val="Normal"/>
        <w:rPr/>
      </w:pPr>
      <w:r>
        <w:rPr/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557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　　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住　　所　　又　　は　　居　　所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佐丸　太郎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知県高知市○町</w:t>
            </w:r>
            <w:r>
              <w:rPr>
                <w:rFonts w:eastAsia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</w:rPr>
              <w:t>番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門　智子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知県須崎市○○町？？番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四国　三郎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知県土佐郡○○町○○番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前　裕子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岡山県○○市○○町○○番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山　五郎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知県四万十市○○町○○番地　</w:t>
            </w:r>
            <w:r>
              <w:rPr>
                <w:rFonts w:eastAsia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</w:rPr>
              <w:t>アパート○号室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居浜　真由美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知県高知市○○町○○番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和島　太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知県高知市○○町○○番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八幡　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知県高知市○○町○○番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豊浜　美智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知県高知市○○町○○番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東岸　良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ind w:firstLine="21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知県土佐清水市○○町○○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備考　１　法人等が社員となる場合は、団体名と併せて代表者氏名を記載する。</w:t>
      </w:r>
    </w:p>
    <w:p>
      <w:pPr>
        <w:pStyle w:val="Normal"/>
        <w:ind w:firstLine="648"/>
        <w:rPr>
          <w:color w:val="000000"/>
        </w:rPr>
      </w:pPr>
      <w:r>
        <w:rPr>
          <w:color w:val="000000"/>
        </w:rPr>
        <w:t>２　役員を含めて１０名以上でかまいません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（社員が３０名いた場合、１０名だけの名簿でもよいし、３０名全員の名簿で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かまいません。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３　「住所又は居所」欄には、住民票等の住所又は居所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（アパート名、室番号等も記載して下さ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3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  <w:sz w:val="20"/>
        <w:szCs w:val="20"/>
      </w:rPr>
    </w:pPr>
    <w:r>
      <w:rPr>
        <w:rFonts w:eastAsia="ＭＳ ゴシック;MS Gothic" w:cs="Times New Roman" w:ascii="ＭＳ ゴシック;MS Gothic" w:hAnsi="ＭＳ ゴシック;MS Gothic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57:00Z</dcterms:created>
  <dc:creator>高知県</dc:creator>
  <dc:description/>
  <cp:keywords/>
  <dc:language>en-US</dc:language>
  <cp:lastModifiedBy>ioas_user</cp:lastModifiedBy>
  <cp:lastPrinted>2005-02-23T09:36:00Z</cp:lastPrinted>
  <dcterms:modified xsi:type="dcterms:W3CDTF">2012-03-27T01:21:00Z</dcterms:modified>
  <cp:revision>8</cp:revision>
  <dc:subject/>
  <dc:title>様式第１号の２（第４条関係）</dc:title>
</cp:coreProperties>
</file>