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○○</w:t>
      </w:r>
      <w:r>
        <w:rPr>
          <w:u w:val="single"/>
        </w:rPr>
        <w:t>年度　貸借対照表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現在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○○○○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60"/>
        <w:gridCol w:w="1460"/>
        <w:gridCol w:w="14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科　　目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金　　額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Ⅰ</w:t>
            </w:r>
            <w:r>
              <w:rPr/>
              <w:t>　資産の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流動資産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現金預金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未収金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流動資産合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固定資産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１）有形固定資産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車両運搬具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什器備品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sz w:val="18"/>
                <w:szCs w:val="18"/>
              </w:rPr>
            </w:pPr>
            <w:r>
              <w:rPr/>
              <w:t>有形固定資産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無形固定資産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ソフトウェア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無形固定資産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３）投資その他の資産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敷金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○○</w:t>
            </w:r>
            <w:r>
              <w:rPr/>
              <w:t>特定資産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投資その他の資産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固定資産合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資産合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Ⅱ</w:t>
            </w:r>
            <w:r>
              <w:rPr/>
              <w:t>　負債の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流動負債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未払金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前受民間助成金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流動負債合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固定負債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長期借入金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退職給付引当金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固定負債合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負債合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Ⅲ</w:t>
            </w:r>
            <w:r>
              <w:rPr/>
              <w:t>　正味財産の部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前期繰越正味財産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当期正味財産増減額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正味財産合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負債及び正味財産合計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360" w:footer="720" w:bottom="1190"/>
      <w:pgNumType w:start="28" w:fmt="decimal"/>
      <w:formProt w:val="false"/>
      <w:textDirection w:val="lrTb"/>
      <w:docGrid w:type="linesAndChars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</w:rPr>
    </w:pPr>
    <w:r>
      <w:rPr>
        <w:rFonts w:eastAsia="ＭＳ ゴシック;MS Gothic"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高知県</dc:creator>
  <dc:description/>
  <cp:keywords/>
  <dc:language>en-US</dc:language>
  <cp:lastModifiedBy>ioas_user</cp:lastModifiedBy>
  <cp:lastPrinted>2012-03-02T11:28:00Z</cp:lastPrinted>
  <dcterms:modified xsi:type="dcterms:W3CDTF">2012-03-26T07:23:00Z</dcterms:modified>
  <cp:revision>44</cp:revision>
  <dc:subject/>
  <dc:title/>
</cp:coreProperties>
</file>