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jc w:val="center"/>
        <w:rPr/>
      </w:pPr>
      <w:r>
        <w:rPr/>
        <w:t>チャイルドシート等借受申請書（保護者等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黒潮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チャイルドシート等を借り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6"/>
        <w:gridCol w:w="2409"/>
        <w:gridCol w:w="993"/>
        <w:gridCol w:w="1134"/>
        <w:gridCol w:w="1274"/>
      </w:tblGrid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受希望シート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ベビーシート　・　チャイルドシート　・　ジュニアシート</w:t>
            </w:r>
          </w:p>
        </w:tc>
      </w:tr>
      <w:tr>
        <w:trPr>
          <w:trHeight w:val="6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予定の乳幼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の続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月　　　　　日生</w:t>
            </w:r>
          </w:p>
        </w:tc>
      </w:tr>
      <w:tr>
        <w:trPr>
          <w:trHeight w:val="6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　　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ｃ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　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対象車両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登録番号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車</w:t>
            </w:r>
            <w:r>
              <w:rPr/>
              <w:t>種　　　　　　　　　形式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受希望期間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～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　使用対象車両の自動車検査証の写し</w:t>
            </w:r>
          </w:p>
          <w:p>
            <w:pPr>
              <w:pStyle w:val="Normal"/>
              <w:rPr/>
            </w:pPr>
            <w:r>
              <w:rPr/>
              <w:t>（２）　普通自動車の運転免許を有していることが分かる書類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10:00Z</dcterms:created>
  <dc:creator>浦山</dc:creator>
  <dc:description/>
  <cp:keywords/>
  <dc:language>en-US</dc:language>
  <cp:lastModifiedBy>松井 智絵里</cp:lastModifiedBy>
  <cp:lastPrinted>2016-09-02T17:54:00Z</cp:lastPrinted>
  <dcterms:modified xsi:type="dcterms:W3CDTF">2025-08-26T00:46:00Z</dcterms:modified>
  <cp:revision>7</cp:revision>
  <dc:subject/>
  <dc:title>黒潮町チャイルドシート等貸付事業実施要綱</dc:title>
</cp:coreProperties>
</file>