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12464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委　任　状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</w:t>
            </w:r>
          </w:p>
          <w:p>
            <w:pPr>
              <w:pStyle w:val="Default"/>
              <w:ind w:right="420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8"/>
                <w:szCs w:val="28"/>
              </w:rPr>
              <w:t>黒潮町有害鳥獣被害防止対策協議会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ind w:right="420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8"/>
                <w:szCs w:val="28"/>
              </w:rPr>
              <w:t>　　　　　会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8"/>
                <w:szCs w:val="28"/>
              </w:rPr>
              <w:t>長　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8"/>
                <w:szCs w:val="28"/>
              </w:rPr>
              <w:t>弘　瀬　正　彦　</w:t>
            </w:r>
            <w:r>
              <w:rPr>
                <w:b/>
                <w:color w:val="000000"/>
                <w:sz w:val="28"/>
                <w:szCs w:val="28"/>
              </w:rPr>
              <w:t>　　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　今般都合により　　　　　　　　　　　を代理人と定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記業務の入札に関する一切の権限を委任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ind w:firstLine="240"/>
              <w:jc w:val="both"/>
              <w:rPr/>
            </w:pPr>
            <w:r>
              <w:rPr/>
              <w:t>業務名　　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令和６年度繰越事業分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黒潮町鳥獣被害防止総合対策交付金事業</w:t>
            </w:r>
          </w:p>
          <w:p>
            <w:pPr>
              <w:pStyle w:val="Style19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委任者　住　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商号又は名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代理人　住　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氏　　　　名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　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...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;ＭＳ 明朝" w:hAnsi="ＭＳ....;ＭＳ 明朝" w:eastAsia="ＭＳ....;ＭＳ 明朝" w:cs="ＭＳ.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35:00Z</dcterms:created>
  <dc:creator>鹿児島市役所</dc:creator>
  <dc:description/>
  <cp:keywords/>
  <dc:language>en-US</dc:language>
  <cp:lastModifiedBy>藤本 浩之</cp:lastModifiedBy>
  <cp:lastPrinted>2015-09-07T12:02:00Z</cp:lastPrinted>
  <dcterms:modified xsi:type="dcterms:W3CDTF">2025-04-11T01:35:00Z</dcterms:modified>
  <cp:revision>2</cp:revision>
  <dc:subject/>
  <dc:title>委　任　状</dc:title>
</cp:coreProperties>
</file>