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5"/>
        <w:gridCol w:w="965"/>
        <w:gridCol w:w="6840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未登記家屋の所有者変更届</w:t>
            </w:r>
            <w:r>
              <w:rPr/>
              <w:t>（売買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firstLine="552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届出人住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名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</w:t>
            </w:r>
            <w:r>
              <w:rPr>
                <w:u w:val="single"/>
              </w:rPr>
              <w:t>㊞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</w:t>
            </w:r>
            <w:r>
              <w:rPr>
                <w:u w:val="single"/>
              </w:rPr>
              <w:t>（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家屋課税台帳に登録された下記家屋の所有者を変更したので、関係書類を添えて</w:t>
            </w:r>
          </w:p>
          <w:p>
            <w:pPr>
              <w:pStyle w:val="Normal"/>
              <w:ind w:firstLine="240"/>
              <w:rPr/>
            </w:pPr>
            <w:r>
              <w:rPr/>
              <w:t>お届けいた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なお、今後本件にかかる問題が生じたときは、当事者双方にて解決し、貴町には</w:t>
            </w:r>
          </w:p>
          <w:p>
            <w:pPr>
              <w:pStyle w:val="Normal"/>
              <w:ind w:firstLine="240"/>
              <w:rPr/>
            </w:pPr>
            <w:r>
              <w:rPr/>
              <w:t>一切ご迷惑をおかけいた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黒潮町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黒潮町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買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原因発生日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㊞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㊞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売買契約書（写し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領収書（写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売買契約書（写し）又は領収書（写し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60" w:footer="0" w:bottom="848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34:00Z</dcterms:created>
  <dc:creator>税務課：資産税係</dc:creator>
  <dc:description/>
  <cp:keywords/>
  <dc:language>en-US</dc:language>
  <cp:lastModifiedBy>浜口 里緒</cp:lastModifiedBy>
  <cp:lastPrinted>2005-06-22T14:10:00Z</cp:lastPrinted>
  <dcterms:modified xsi:type="dcterms:W3CDTF">2019-05-08T01:26:00Z</dcterms:modified>
  <cp:revision>7</cp:revision>
  <dc:subject/>
  <dc:title>未登記家屋の所有者変更届（相続用）</dc:title>
</cp:coreProperties>
</file>