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40"/>
          <w:szCs w:val="40"/>
        </w:rPr>
        <w:t>求　職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3.04.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4"/>
        <w:gridCol w:w="1676"/>
        <w:gridCol w:w="1260"/>
        <w:gridCol w:w="1260"/>
        <w:gridCol w:w="2070"/>
      </w:tblGrid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830" w:type="dxa"/>
            <w:gridSpan w:val="5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0" w:type="dxa"/>
            <w:gridSpan w:val="5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（　　　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女</w:t>
            </w:r>
          </w:p>
        </w:tc>
      </w:tr>
      <w:tr>
        <w:trPr>
          <w:trHeight w:val="105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お持ちの資格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現在の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業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希望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選択可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漁業・水産　　　　　□農業　　　　　　　　□林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売業　　　　　　　□卸売業　　　　　　　□金融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繊維・木材の加工　　□製造業　　　　　　　□デザイン・広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飲食業　　　　　　　□運輸・運送業　　　　□観光・レジャー・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械の設計・組立　　□自動車・板金修理　　□土木建設・建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設計　　　　　　□施設管理　　　　　　□仕上げ・設備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門サービス　　　　□サービス業　　　　　□個人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険医療　　　　　　□その他（　　　　　　　　　　　　　）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希望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　分　～　　　時　　　分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曜日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 火 ・ 水 ・ 木 ・ 金 ・ 土 ・ 日 ・ 祝日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日数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週間のうち　　　日　～　　　日</w:t>
            </w:r>
          </w:p>
        </w:tc>
      </w:tr>
      <w:tr>
        <w:trPr>
          <w:trHeight w:val="181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己アピール等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黒潮町無料職業紹介所（黒潮町役場産業推進室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:0880-43-21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:0880-43-2060</w:t>
      </w:r>
    </w:p>
    <w:sectPr>
      <w:type w:val="nextPage"/>
      <w:pgSz w:w="11906" w:h="16838"/>
      <w:pgMar w:left="1259" w:right="92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3:00Z</dcterms:created>
  <dc:creator>中屋 力信</dc:creator>
  <dc:description/>
  <cp:keywords/>
  <dc:language>en-US</dc:language>
  <cp:lastModifiedBy>秋田 真</cp:lastModifiedBy>
  <dcterms:modified xsi:type="dcterms:W3CDTF">2023-04-03T02:29:00Z</dcterms:modified>
  <cp:revision>7</cp:revision>
  <dc:subject/>
  <dc:title/>
</cp:coreProperties>
</file>