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求　　人　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023.04</w:t>
      </w:r>
      <w:r>
        <w:rPr/>
        <w:t>.01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80"/>
        <w:gridCol w:w="900"/>
        <w:gridCol w:w="336"/>
        <w:gridCol w:w="3444"/>
      </w:tblGrid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概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正社員数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募集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募集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・契約社員・パート・アルバイト・他（　　　　　　　　　　　　）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募集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採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　年　 　月　 　日　～　平成　 　年　　 月　 　日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問 ・ 高校卒 ・ 短大、専門学校卒 ・ 大学卒　  ※卒業予定者含む</w:t>
            </w:r>
          </w:p>
        </w:tc>
      </w:tr>
      <w:tr>
        <w:trPr>
          <w:trHeight w:val="12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資格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有　・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、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条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  分　～　　　  　時　　  分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土　・　日　・　祝祭日　・　その他（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採用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験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　年　 　月　　 日</w:t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選考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選考　・　筆記試験（　　　　　　　　　　　　　　）　・　面接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必要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　・　職務経歴書　・　卒業証明書または見込証明書　・　健康診断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提出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黒潮町無料職業紹介所（黒潮町役場産業推進室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088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3-21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088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3-2060</w:t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0:00Z</dcterms:created>
  <dc:creator>中屋 力信</dc:creator>
  <dc:description/>
  <cp:keywords/>
  <dc:language>en-US</dc:language>
  <cp:lastModifiedBy>秋田 真</cp:lastModifiedBy>
  <dcterms:modified xsi:type="dcterms:W3CDTF">2023-04-03T02:28:00Z</dcterms:modified>
  <cp:revision>4</cp:revision>
  <dc:subject/>
  <dc:title/>
</cp:coreProperties>
</file>