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居宅サービス事業所の選択に関する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利用者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対象居宅サービス（チェックを付ける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64268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訪問介護　　　　□通所介護　　　　□福祉用具貸与　　　　□認知症対応型通所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27.1pt;mso-wrap-distance-left:9.05pt;mso-wrap-distance-right:9.05pt;mso-wrap-distance-top:0pt;mso-wrap-distance-bottom:0pt;margin-top:3.25pt;mso-position-vertical-relative:text;margin-left:1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訪問介護　　　　□通所介護　　　　□福祉用具貸与　　　　□認知症対応型通所介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紹介したサービス事業所名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1"/>
          <w:lang w:val="en-US" w:eastAsia="ja-JP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lang w:val="en-US" w:eastAsia="ja-JP"/>
        </w:rPr>
        <w:t>　欄が足りない場合は、別紙としても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説明日　　平成　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説明者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利用者に対し、上記の居宅サービス事業所をパンフレット等を活用して説明・紹介した事に相違ありません。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法人名　　　　　　　　　　</w:t>
      </w:r>
    </w:p>
    <w:p>
      <w:pPr>
        <w:pStyle w:val="Normal"/>
        <w:ind w:right="480"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の職・氏名　　　　　　　　　　　　　　　　印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私は、上記１に記載の居宅サービス事業所について説明を受け、比較検討した結果、下記の理由から下記居宅サービス事業所によるサービス提供を受けることを希望します。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番号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</w:t>
      </w:r>
    </w:p>
    <w:p>
      <w:pPr>
        <w:pStyle w:val="Normal"/>
        <w:ind w:left="1260" w:right="-1" w:hanging="1260"/>
        <w:rPr/>
      </w:pPr>
      <w:r>
        <w:rPr>
          <w:rFonts w:ascii="HG丸ｺﾞｼｯｸM-PRO" w:hAnsi="HG丸ｺﾞｼｯｸM-PRO" w:cs="HG丸ｺﾞｼｯｸM-PRO" w:eastAsia="HG丸ｺﾞｼｯｸM-PRO"/>
        </w:rPr>
        <w:t>選択理由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ind w:right="-1"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氏名　　　　　　　　　　　　印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代理人　　　　　　　　　　　印　（続柄　　　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