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教育委員会（共催・後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教育委員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の（共催・後援）を承認され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0"/>
        <w:gridCol w:w="9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期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内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義・その他（具体的に記述：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場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趣旨・目的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教育委員会以外の共催・後援予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入場料等徴収の有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　　　　円）　・　　無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見込者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4:00Z</dcterms:created>
  <dc:creator>user</dc:creator>
  <dc:description/>
  <dc:language>en-US</dc:language>
  <cp:lastModifiedBy>福岡 和加</cp:lastModifiedBy>
  <cp:lastPrinted>2011-10-15T15:53:00Z</cp:lastPrinted>
  <dcterms:modified xsi:type="dcterms:W3CDTF">2013-05-29T07:44:00Z</dcterms:modified>
  <cp:revision>2</cp:revision>
  <dc:subject/>
  <dc:title/>
</cp:coreProperties>
</file>