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黒潮町教育委員会（共催・後援）事業終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黒潮町教育委員会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付けで承認を受けた事業については、下記のとおり終了しまし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年月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　）～　　　年　　月　　日（　　）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催・後援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　）～　　　年　　月　　日（　　）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場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状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教育委員会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催・後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・入場料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（　　　　　　　　円）　・　　無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人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参考となる事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資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4:00Z</dcterms:created>
  <dc:creator>user</dc:creator>
  <dc:description/>
  <dc:language>en-US</dc:language>
  <cp:lastModifiedBy>福岡 和加</cp:lastModifiedBy>
  <cp:lastPrinted>2011-10-15T15:53:00Z</cp:lastPrinted>
  <dcterms:modified xsi:type="dcterms:W3CDTF">2013-05-29T07:44:00Z</dcterms:modified>
  <cp:revision>2</cp:revision>
  <dc:subject/>
  <dc:title/>
</cp:coreProperties>
</file>