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黒潮町（共催・後援）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黒潮町長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事業の（共催・後援）を承認されるよう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52"/>
        <w:gridCol w:w="9"/>
      </w:tblGrid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名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実施期日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（　　）～　　　　年　　月　　日（　　）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催・後援期間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（　　）～　　　　年　　月　　日（　　）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催・後援内容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義・その他（具体的に記述：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実施場所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催者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趣旨・目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町以外の共催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後援予定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費・入場料等徴収の有無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（　　　　　　　　円）　・　　無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見込者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人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資料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0:00Z</dcterms:created>
  <dc:creator>user</dc:creator>
  <dc:description/>
  <dc:language>en-US</dc:language>
  <cp:lastModifiedBy>福岡 和加</cp:lastModifiedBy>
  <cp:lastPrinted>2011-10-15T15:52:00Z</cp:lastPrinted>
  <dcterms:modified xsi:type="dcterms:W3CDTF">2013-05-29T07:40:00Z</dcterms:modified>
  <cp:revision>3</cp:revision>
  <dc:subject/>
  <dc:title/>
</cp:coreProperties>
</file>