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水道料金、保育料金、介護保険料金、住宅新築資金、奨学資金納付証明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黒潮町移住者支援住宅入居申請手続きに必要なため、下記の者の水道料金、保育料金、介護保険料金、住宅新築資金、奨学資金納付について、一活証明くだ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氏　　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住　　所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住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z w:val="24"/>
          <w:szCs w:val="24"/>
          <w:u w:val="thick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水道料金、保育料金、介護保険料金、住宅新築資金、奨学資金納付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について、納入すべき水道料金、保育料金、介護保険料金、住宅新築資金、奨学資金の滞納が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市町村長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