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水道料金、保育料金、介護保険料金、住宅新築資金、奨学資金納付証明申請書</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黒潮町移住者支援住宅入居申請手続きに必要なため、下記の者の水道料金、保育料金、介護保険料金、住宅新築資金、奨学資金納付について黒潮町役場企画調整室地域振興係が確認することに同意いたしますので、一活証明くださるよう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3240"/>
        <w:gridCol w:w="5462"/>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546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4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4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4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4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462"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申請者住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申請者氏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thick"/>
        </w:rPr>
      </w:pPr>
      <w:r>
        <w:rPr>
          <w:rFonts w:ascii="ＭＳ 明朝;MS Mincho" w:hAnsi="ＭＳ 明朝;MS Mincho" w:cs="ＭＳ 明朝;MS Mincho"/>
          <w:sz w:val="24"/>
          <w:szCs w:val="24"/>
          <w:u w:val="thick"/>
        </w:rPr>
        <w:t>　　　　　　　　　　　　　　　　　　　　　　　　　　　　　　　　　　　　</w:t>
      </w:r>
    </w:p>
    <w:p>
      <w:pPr>
        <w:pStyle w:val="Normal"/>
        <w:rPr>
          <w:rFonts w:ascii="ＭＳ 明朝;MS Mincho" w:hAnsi="ＭＳ 明朝;MS Mincho" w:cs="ＭＳ 明朝;MS Mincho"/>
          <w:sz w:val="24"/>
          <w:szCs w:val="24"/>
          <w:u w:val="thick"/>
        </w:rPr>
      </w:pPr>
      <w:r>
        <w:rPr>
          <w:rFonts w:cs="ＭＳ 明朝;MS Mincho" w:ascii="ＭＳ 明朝;MS Mincho" w:hAnsi="ＭＳ 明朝;MS Mincho"/>
          <w:sz w:val="24"/>
          <w:szCs w:val="24"/>
          <w:u w:val="thick"/>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水道料金、保育料金、介護保険料金、住宅新築資金、奨学資金納付証明書</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者について、納入すべき水道料金、保育料金、介護保険料、住宅新築資金、奨学資金の滞納がないことを証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黒潮町長　大　西　勝　也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